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а картка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а всеукраїнського конкурсу «Учитель року - 2020»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 номінації  «Початкова осві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76" w:type="dxa"/>
        <w:jc w:val="left"/>
        <w:tblInd w:w="-113" w:type="dxa"/>
        <w:tblLayout w:type="fixed"/>
        <w:tblCellMar>
          <w:top w:w="0" w:type="dxa"/>
          <w:left w:w="108" w:type="dxa"/>
          <w:bottom w:w="0" w:type="dxa"/>
          <w:right w:w="108" w:type="dxa"/>
        </w:tblCellMar>
      </w:tblPr>
      <w:tblGrid>
        <w:gridCol w:w="2689"/>
        <w:gridCol w:w="708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ороднюк Ірина Сергіївн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ада (відповідно до запису в трудовій книжці)</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початкових класів Соколівоцької ЗОШ І-ІІІ ступенів</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віта (найменування закладу вищої освіти, рік закінчення навча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манський державний педагогічний університет ім. П.Тичини, 2013 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Самоосвіта (зазначається за останні три роки в порядку зменшення за категоріями: друга освіта, очні, дистанційні курси, конференції, семінари, конкурси тощ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рси підвищення кваліфікації при ОІПОП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ЕК № 000221, 21.05.201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Інформатика в початковій школі, сертифікат  № 1462 21.05.201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УШ, сертифікат № 109579, 201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едмети «Мистецтво». «Образотворче мистецтво» у НУШ, сертифікат № 110871, 201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едмет «Фізична культура» у НУШ, сертифікат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1228, 201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едмет «Музичне мистецтво» у НУШ, сертифікат №110419, 2018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стаж</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 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аційна категорі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ст першої кваліфікаційної категорії</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е звання (за наявності)</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уковий ступінь (за наявності)</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илання на відеорезю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2" w:tgtFrame="_blank">
              <w:r>
                <w:rPr>
                  <w:rStyle w:val="InternetLink"/>
                  <w:rFonts w:cs="Arial" w:ascii="Arial" w:hAnsi="Arial"/>
                  <w:color w:val="1155CC"/>
                  <w:shd w:fill="FFFFFF" w:val="clear"/>
                </w:rPr>
                <w:t>https</w:t>
              </w:r>
              <w:r>
                <w:rPr>
                  <w:rStyle w:val="InternetLink"/>
                  <w:rFonts w:cs="Arial" w:ascii="Arial" w:hAnsi="Arial"/>
                  <w:color w:val="1155CC"/>
                  <w:shd w:fill="FFFFFF" w:val="clear"/>
                  <w:lang w:val="uk-UA"/>
                </w:rPr>
                <w:t>://</w:t>
              </w:r>
              <w:r>
                <w:rPr>
                  <w:rStyle w:val="InternetLink"/>
                  <w:rFonts w:cs="Arial" w:ascii="Arial" w:hAnsi="Arial"/>
                  <w:color w:val="1155CC"/>
                  <w:shd w:fill="FFFFFF" w:val="clear"/>
                </w:rPr>
                <w:t>www</w:t>
              </w:r>
              <w:r>
                <w:rPr>
                  <w:rStyle w:val="InternetLink"/>
                  <w:rFonts w:cs="Arial" w:ascii="Arial" w:hAnsi="Arial"/>
                  <w:color w:val="1155CC"/>
                  <w:shd w:fill="FFFFFF" w:val="clear"/>
                  <w:lang w:val="uk-UA"/>
                </w:rPr>
                <w:t>.</w:t>
              </w:r>
              <w:r>
                <w:rPr>
                  <w:rStyle w:val="InternetLink"/>
                  <w:rFonts w:cs="Arial" w:ascii="Arial" w:hAnsi="Arial"/>
                  <w:color w:val="1155CC"/>
                  <w:shd w:fill="FFFFFF" w:val="clear"/>
                </w:rPr>
                <w:t>youtube</w:t>
              </w:r>
              <w:r>
                <w:rPr>
                  <w:rStyle w:val="InternetLink"/>
                  <w:rFonts w:cs="Arial" w:ascii="Arial" w:hAnsi="Arial"/>
                  <w:color w:val="1155CC"/>
                  <w:shd w:fill="FFFFFF" w:val="clear"/>
                  <w:lang w:val="uk-UA"/>
                </w:rPr>
                <w:t>.</w:t>
              </w:r>
              <w:r>
                <w:rPr>
                  <w:rStyle w:val="InternetLink"/>
                  <w:rFonts w:cs="Arial" w:ascii="Arial" w:hAnsi="Arial"/>
                  <w:color w:val="1155CC"/>
                  <w:shd w:fill="FFFFFF" w:val="clear"/>
                </w:rPr>
                <w:t>com</w:t>
              </w:r>
              <w:r>
                <w:rPr>
                  <w:rStyle w:val="InternetLink"/>
                  <w:rFonts w:cs="Arial" w:ascii="Arial" w:hAnsi="Arial"/>
                  <w:color w:val="1155CC"/>
                  <w:shd w:fill="FFFFFF" w:val="clear"/>
                  <w:lang w:val="uk-UA"/>
                </w:rPr>
                <w:t>/</w:t>
              </w:r>
              <w:r>
                <w:rPr>
                  <w:rStyle w:val="InternetLink"/>
                  <w:rFonts w:cs="Arial" w:ascii="Arial" w:hAnsi="Arial"/>
                  <w:color w:val="1155CC"/>
                  <w:shd w:fill="FFFFFF" w:val="clear"/>
                </w:rPr>
                <w:t>watch</w:t>
              </w:r>
              <w:r>
                <w:rPr>
                  <w:rStyle w:val="InternetLink"/>
                  <w:rFonts w:cs="Arial" w:ascii="Arial" w:hAnsi="Arial"/>
                  <w:color w:val="1155CC"/>
                  <w:shd w:fill="FFFFFF" w:val="clear"/>
                  <w:lang w:val="uk-UA"/>
                </w:rPr>
                <w:t>?</w:t>
              </w:r>
              <w:r>
                <w:rPr>
                  <w:rStyle w:val="InternetLink"/>
                  <w:rFonts w:cs="Arial" w:ascii="Arial" w:hAnsi="Arial"/>
                  <w:color w:val="1155CC"/>
                  <w:shd w:fill="FFFFFF" w:val="clear"/>
                </w:rPr>
                <w:t>v</w:t>
              </w:r>
              <w:r>
                <w:rPr>
                  <w:rStyle w:val="InternetLink"/>
                  <w:rFonts w:cs="Arial" w:ascii="Arial" w:hAnsi="Arial"/>
                  <w:color w:val="1155CC"/>
                  <w:shd w:fill="FFFFFF" w:val="clear"/>
                  <w:lang w:val="uk-UA"/>
                </w:rPr>
                <w:t>=</w:t>
              </w:r>
              <w:r>
                <w:rPr>
                  <w:rStyle w:val="InternetLink"/>
                  <w:rFonts w:cs="Arial" w:ascii="Arial" w:hAnsi="Arial"/>
                  <w:color w:val="1155CC"/>
                  <w:shd w:fill="FFFFFF" w:val="clear"/>
                </w:rPr>
                <w:t>TeULegJdgRA</w:t>
              </w:r>
            </w:hyperlink>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е кредо</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Мало знати - потрібно й використовувати. Мало бажати - потрібно й робити” (Й.Гете)</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Неможливо примусити людину щось зробити - треба допомогти їй захотіти зробити це” (Льюіс)</w:t>
            </w:r>
          </w:p>
        </w:tc>
      </w:tr>
      <w:tr>
        <w:trPr>
          <w:trHeight w:val="930"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пис педагогічної ідеї (до двох сторінок); Необхідно висвітлити суть Вашої педагогічної ідеї; представити технології, методи, прийоми, форми роботи, які Ви застосовуєте для реалізації педагогічної ідеї; навести приклади.</w:t>
            </w:r>
          </w:p>
        </w:tc>
      </w:tr>
      <w:tr>
        <w:trPr>
          <w:trHeight w:val="1690"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8"/>
                <w:szCs w:val="28"/>
                <w:lang w:val="uk-UA"/>
              </w:rPr>
              <w:t xml:space="preserve">Актуальність ідеї інтегрованого навчання в тому, що вона є оптимальною для сучасного етапу розвитку НУШ: ускладнення змісту освіти, зростання обсягу необхідної інформації та зменшення часу, відведеного для її засвоєння. В Україні принцип інтеграції проголошений основним принципом реформування освіти поряд з принципами гуманізації та демократизації. </w:t>
            </w:r>
            <w:r>
              <w:rPr>
                <w:rFonts w:eastAsia="Times New Roman" w:cs="Times New Roman" w:ascii="Times New Roman" w:hAnsi="Times New Roman"/>
                <w:color w:val="000000"/>
                <w:sz w:val="28"/>
                <w:szCs w:val="28"/>
                <w:lang w:val="uk-UA" w:eastAsia="ru-RU"/>
              </w:rPr>
              <w:t xml:space="preserve">Гуманізація освіти неможлива без інтеграції її змісту, формування цілісного мислення.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дея педагогічної інтеграції не є новим явищем у педагогіці: синтетичний метод навчання грамоти К.Д.Ушинського, уроки мислення в природі В.Сухомлинського, уроки мистецтва Д.Ковалевського та Б.Юсова, педагогічну теорію співробітництва Ш.Амонашвілі, що побудована на засадах інтеграції. Серед сучасних дослідників, які опікуються цією проблемою, можна назвати Т.Браже, О.Гільзову, М.Масол, О.Савченко, Н.Сердюкову, О.Сухаревську, В.Фоменка та ін.</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ктуальність проблеми пошуку раціональних шляхів інтеграції різних дисциплін у процесі початкового навчання посилюється також у зв’язку з перевантаженістю школярів навчальними предметами, тематичною однорідністю навчальних дисциплін, необхідністю формування цілісного світогляду у взаємозв’язку його елементі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Кожен вчитель повинен працювати творчо - проводити уроки різноманітно і захоплююче. Своєрідність і незвичність роботи вчителя початкових класів в тому, що необхідно бути фахівцем в області математики, української мови, літературного читання, природознавства, технології, інформатики, мистецтва. Ігрові моменти, оригінальна подача матеріалу, різні форми колективної і групової роботи, найрізноманітніші завдання, які отримують діти на нетрадиційних уроках, допомагають їм жити в атмосфері творчого пошуку. Інтегрований  урок забезпечує формування в школярів цілісної картини світу, здатності сприймати предмети і явища різнобічно, системно, емоційно, сприяє поглибленню та розширенню знань учнів, діапазону їх практичного застосування . Використання інтегрованого підходу до організації освітнього процесу дозволяє урізноманітнювати форми й методи роботи, позбавлятися шаблонів, створює умови для виховання творчих здібностей школяра, розширює функції вчителя, дає змогу враховувати специфіку певного матеріалу та індивідуальні особливості кожної дитини.</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аючи можливості інтегрованого навчання, можна зробити висновок, що за цією методикою — майбутнє. Змістовні та цілеспрямовані інтегровані уроки вносять у звичайну структуру шкільної освіти новизну, оригінальність, сприяють формуванню цілісної картини світу, розгляду предмета з кількох сторін, дозволяють систематизувати знання, створюють сприятливі умови для реалізації особисто орієнтованого, розвивального навчання молодших школярів. Методично правильні побудова і проведення інтегрованих уроків сприяють підвищенню зростання професійної майстерності вчителя, тому що вимагають від нього володіння методикою сучасних технологій освітнього процесу.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Інтегрований урок може будуватись у межах одного навчального предмета (внутрішньо-предметна інтеграція) або з інтегрованого змісту кількох навчальних дисциплін (міжпредметна інтеграція), або на змістовій основі інтегрованого курсу. Інтегровані уроки можна здійснювати між різними навчальними дисциплінами, навіть такими, які, на перший погляд, здаються несумісними.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Технологія проведення інтегрованого уроку чи інтегрованого дня може бути різною. Це залежить від цілей, завдань, змісту уроку, способів діяльності, ситуацій, що виникають у процесі його проведення. Наприклад, у 2 класі проходив День інтеграції «Осінь». Цього дня всі уроки в моєму класі було об`єднано навколо вказаної теми з метою посилення міжпредметних зв’язків, розширення меж джерел інформації, підтримки мотивації до навчання та зменшення втомлюваності учнів від перевантаження під час освітнього процесу. В цей день на ранковій зустрічі дивилися відео в окулярах віртуальної реальності і записували у “Щоденники вражень” свої враження від побаченого, на уроці української мови діти читали вірші про осінь та вчилися інсценувати народну пісню «Ходить гарбуз по городу», провели роботу зі словом </w:t>
            </w:r>
            <w:r>
              <w:rPr>
                <w:rFonts w:eastAsia="Times New Roman" w:cs="Times New Roman" w:ascii="Times New Roman" w:hAnsi="Times New Roman"/>
                <w:i/>
                <w:iCs/>
                <w:color w:val="000000"/>
                <w:sz w:val="28"/>
                <w:szCs w:val="28"/>
                <w:lang w:val="uk-UA" w:eastAsia="ru-RU"/>
              </w:rPr>
              <w:t>осінь (</w:t>
            </w:r>
            <w:r>
              <w:rPr>
                <w:rFonts w:eastAsia="Times New Roman" w:cs="Times New Roman" w:ascii="Times New Roman" w:hAnsi="Times New Roman"/>
                <w:color w:val="000000"/>
                <w:sz w:val="28"/>
                <w:szCs w:val="28"/>
                <w:lang w:val="uk-UA" w:eastAsia="ru-RU"/>
              </w:rPr>
              <w:t>“Щоденні 5”), на уроці мистецтва співали цю пісню і аналізували (методика “Входження в картину”) фото природи у цю пору року, на уроці ЯДС проаналізувати зміни в природі, створили інтелект-карту “Осінь”, на уроці математики працювали із календарем: визначали  кількість осінніх місяців, кількість днів у місяцях, складали задачі на основі календаря,визначали кількість вихідних і святкових дні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bl>
    <w:p>
      <w:pPr>
        <w:pStyle w:val="Normal"/>
        <w:spacing w:before="0" w:after="160"/>
        <w:jc w:val="both"/>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eULegJdgR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11:00Z</dcterms:created>
  <dc:creator>User</dc:creator>
  <dc:description/>
  <dc:language>en-US</dc:language>
  <cp:lastModifiedBy>Ольга Мамієнко</cp:lastModifiedBy>
  <cp:lastPrinted>2019-10-17T14:05:00Z</cp:lastPrinted>
  <dcterms:modified xsi:type="dcterms:W3CDTF">2019-11-19T16:11:00Z</dcterms:modified>
  <cp:revision>2</cp:revision>
  <dc:subject/>
  <dc:title/>
</cp:coreProperties>
</file>